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３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農業担い手支援事業補助金交付請求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年　月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3"/>
        <w:rPr>
          <w:rFonts w:cs="ＭＳ 明朝;MS Mincho"/>
        </w:rPr>
      </w:pPr>
      <w:r>
        <w:rPr>
          <w:rFonts w:cs="ＭＳ 明朝;MS Mincho"/>
        </w:rPr>
        <w:t>中川村長　　　　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住所　　　　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　氏名　　　　　　　　　　　　㊞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　　　年　月　日付、中川村達　　中産振第　　 号で補助金の額の確定のあった、令和　　年度農業担い手支援事業補助金を下記のとおり交付して下さい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jc w:val="left"/>
        <w:rPr/>
      </w:pPr>
      <w:r>
        <w:rPr/>
        <w:t>１　補助金請求額　　　　</w:t>
      </w:r>
      <w:r>
        <w:rPr>
          <w:u w:val="single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振込先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金融機関・支店名　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預金種別・口座番号　　</w:t>
      </w:r>
      <w:r>
        <w:rPr>
          <w:u w:val="single"/>
        </w:rPr>
        <w:t>（普通・当座）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口座名義人　　　　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58" w:gutter="0" w:header="0" w:top="1588" w:footer="0" w:bottom="1588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8:00Z</dcterms:created>
  <dc:creator>dhp0731z</dc:creator>
  <dc:description/>
  <cp:keywords/>
  <dc:language>en-US</dc:language>
  <cp:lastModifiedBy>若山 冬樹</cp:lastModifiedBy>
  <cp:lastPrinted>2022-06-15T16:47:00Z</cp:lastPrinted>
  <dcterms:modified xsi:type="dcterms:W3CDTF">2023-06-20T06:41:00Z</dcterms:modified>
  <cp:revision>104</cp:revision>
  <dc:subject/>
  <dc:title>　　　中川村農業後継者支援事業補助金交付要綱</dc:title>
</cp:coreProperties>
</file>