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中川村</w:t>
      </w:r>
      <w:r>
        <w:rPr>
          <w:rFonts w:ascii="ＭＳ 明朝;MS Mincho" w:hAnsi="ＭＳ 明朝;MS Mincho" w:cs="ＭＳ 明朝;MS Mincho"/>
          <w:spacing w:val="20"/>
          <w:sz w:val="24"/>
        </w:rPr>
        <w:t>小規模工事等受注希望者登録変更・廃止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中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に申請しました、中川村小規模工事等受注希望者登録申請書の記載事項について、関係書類を添えて、下記のとおり変更・廃止届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6"/>
        <w:gridCol w:w="2657"/>
        <w:gridCol w:w="17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住所又は所在地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商号又は名称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電話番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ＦＡＸ番号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使用印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登録業種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格等の種類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名称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その他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 変更事項の欄は、該当する事項の番号に○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 １、２、６の変更については、変更事項を証す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　中川村役場　総務課　財政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3:00Z</dcterms:created>
  <dc:creator>A06415</dc:creator>
  <dc:description/>
  <cp:keywords/>
  <dc:language>en-US</dc:language>
  <cp:lastModifiedBy>田中 智也</cp:lastModifiedBy>
  <cp:lastPrinted>2012-08-13T13:32:00Z</cp:lastPrinted>
  <dcterms:modified xsi:type="dcterms:W3CDTF">2025-03-04T05:19:00Z</dcterms:modified>
  <cp:revision>11</cp:revision>
  <dc:subject/>
  <dc:title>（様式第２号）</dc:title>
</cp:coreProperties>
</file>