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588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申請書イ－①の添付書類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名：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１：事業が属する業種毎の最近１年間の売上高）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036"/>
        <w:gridCol w:w="3064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の売上高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比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の売上高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widowControl/>
        <w:ind w:left="613" w:hanging="613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：業種欄には、営んでいる事業が属する全ての業種（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Cs w:val="21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２：指定業種の売上高を合算して記載することも可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（表２：最近３か月の売上高）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84"/>
        <w:gridCol w:w="2284"/>
        <w:gridCol w:w="2284"/>
      </w:tblGrid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 w:val="22"/>
                <w:szCs w:val="22"/>
              </w:rPr>
              <w:t>企業全体の最近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 w:val="22"/>
                <w:szCs w:val="22"/>
              </w:rPr>
              <w:t>３ヶ月の売上高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 w:val="24"/>
              </w:rPr>
              <w:t>　年　　　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 w:val="24"/>
              </w:rPr>
              <w:t>　年　　　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 w:val="24"/>
              </w:rPr>
              <w:t>　年　　　月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 w:val="24"/>
              </w:rPr>
              <w:t>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 w:val="24"/>
              </w:rPr>
              <w:t>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  <w:u w:val="single"/>
        </w:rPr>
        <w:t>３ヶ月の合計金額　　　　　　　　　円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【Ａ】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３：最近３か月の前年同期の売上高）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5"/>
        <w:gridCol w:w="2285"/>
        <w:gridCol w:w="2285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企業全体の最近３ヶ月の前年同期の売上高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　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　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　月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  <w:u w:val="single"/>
        </w:rPr>
        <w:t>３ヶ月の合計金額　　　　　　　　　円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【Ｂ】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最近３か月の企業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全体の売上高の減少率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052"/>
      </w:tblGrid>
      <w:tr>
        <w:trPr/>
        <w:tc>
          <w:tcPr>
            <w:tcW w:w="622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】　　　　　　　　円　－　【Ａ】　　　　　　　円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052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】　　　　　　　　円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ind w:left="701" w:hanging="70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相違ありません　</w:t>
      </w:r>
    </w:p>
    <w:p>
      <w:pPr>
        <w:pStyle w:val="Normal"/>
        <w:widowControl/>
        <w:ind w:right="480" w:first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　月　　　日</w:t>
      </w:r>
    </w:p>
    <w:p>
      <w:pPr>
        <w:pStyle w:val="Normal"/>
        <w:widowControl/>
        <w:ind w:firstLine="36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ind w:firstLine="36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ind w:firstLine="36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氏名　　　　　　　　　　　　　　　　　印　</w:t>
      </w:r>
      <w:r>
        <w:br w:type="page"/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請書イ－②の添付書類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名：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１：事業が属する業種毎の最近１年間の売上高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当社の主たる事業が属する業種は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※１）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036"/>
        <w:gridCol w:w="3064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１年間の売上高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比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売上高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widowControl/>
        <w:ind w:left="613" w:hanging="613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：最近１年間の売上高が最大の業種名（主たる業種）を記載。主たる業種は指定業種で　　　あること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：業種欄には、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日本標準産業分類の細分類番号と細分類業種名を記載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（表２：最近３ヶ月の売上高等）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980"/>
        <w:gridCol w:w="1980"/>
        <w:gridCol w:w="1981"/>
        <w:gridCol w:w="1710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たる業種【Ａ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企業全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Ａ’】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３：最近３ヶ月の前年同期の売上高等）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980"/>
        <w:gridCol w:w="1980"/>
        <w:gridCol w:w="1981"/>
        <w:gridCol w:w="1710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たる業種【Ｂ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企業全体【Ｂ’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主たる業種の減少率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927"/>
      </w:tblGrid>
      <w:tr>
        <w:trPr/>
        <w:tc>
          <w:tcPr>
            <w:tcW w:w="676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】　　　　　　　　円　－　【Ａ】　　　　　　　　円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92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】　　　　　　　　円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7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全体の減少率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927"/>
      </w:tblGrid>
      <w:tr>
        <w:trPr/>
        <w:tc>
          <w:tcPr>
            <w:tcW w:w="676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】　　　　　　　　円　－　【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】　　　　　　　　円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92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’】　　　　　　　　円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7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相違ありません　</w:t>
      </w:r>
    </w:p>
    <w:p>
      <w:pPr>
        <w:pStyle w:val="Normal"/>
        <w:widowControl/>
        <w:ind w:right="480" w:first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　月　　　日</w:t>
      </w:r>
    </w:p>
    <w:p>
      <w:pPr>
        <w:pStyle w:val="Normal"/>
        <w:widowControl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ind w:firstLine="36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ind w:firstLine="36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氏名　　　　　　　　　　　　　　　　　印　</w:t>
      </w:r>
      <w:r>
        <w:br w:type="page"/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請書イ－③の添付書類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名：　　　　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１：売上高が減少している指定業種）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530"/>
        <w:gridCol w:w="2530"/>
        <w:gridCol w:w="1827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ａ．売上高が減少している指定業種（※１）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売上高認定月：　　　　月　～　　　　　　月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減少額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近３か月の前年同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近３か月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4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30" w:leader="none"/>
                <w:tab w:val="left" w:pos="2589" w:leader="none"/>
              </w:tabs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円【Ｂ】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【Ａ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ind w:left="613" w:hanging="613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：認定申請書の表には、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欄に記載する指定業種（日本標準産業分類の細分類番号と細分類業種名）と同じ業種を記載。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欄には売上高が把握できている指定業種のみの記載でも可。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：指定業種の売上高を合算して記載することも可。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２：全体の売上高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837"/>
        <w:gridCol w:w="1837"/>
        <w:gridCol w:w="1837"/>
        <w:gridCol w:w="225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kern w:val="0"/>
                <w:sz w:val="22"/>
                <w:szCs w:val="22"/>
              </w:rPr>
              <w:t>前年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Ｄ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近３ヶ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Ｃ】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減少額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</w:rPr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前年の企業全体の売上高等に対する、指定業種に属する事業の売上高等の減少額等の割合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617"/>
        <w:gridCol w:w="900"/>
      </w:tblGrid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】　　　　　　　　円　－　【Ａ】　　　　　　　　円</w:t>
            </w:r>
          </w:p>
        </w:tc>
        <w:tc>
          <w:tcPr>
            <w:tcW w:w="161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＝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Ｄ】　　　　　　　　円</w:t>
            </w:r>
          </w:p>
        </w:tc>
        <w:tc>
          <w:tcPr>
            <w:tcW w:w="1617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企業全体の売上高等の減少率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524"/>
        <w:gridCol w:w="996"/>
      </w:tblGrid>
      <w:tr>
        <w:trPr/>
        <w:tc>
          <w:tcPr>
            <w:tcW w:w="676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Ｄ】　　　　　　　　円　－　【Ｃ】　　　　　　　　円</w:t>
            </w:r>
          </w:p>
        </w:tc>
        <w:tc>
          <w:tcPr>
            <w:tcW w:w="1524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Ｄ】　　　　　　　　円</w:t>
            </w:r>
          </w:p>
        </w:tc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19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相違ありません　</w:t>
      </w:r>
    </w:p>
    <w:p>
      <w:pPr>
        <w:pStyle w:val="Normal"/>
        <w:widowControl/>
        <w:ind w:right="480" w:first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　月　　　日</w:t>
      </w:r>
    </w:p>
    <w:p>
      <w:pPr>
        <w:pStyle w:val="Normal"/>
        <w:widowControl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ind w:firstLine="36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ind w:firstLine="36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氏名　　　　　　　　　　　　　　　　　印　</w:t>
      </w:r>
    </w:p>
    <w:sectPr>
      <w:type w:val="nextPage"/>
      <w:pgSz w:w="11906" w:h="16838"/>
      <w:pgMar w:left="1701" w:right="128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810"/>
        </w:tabs>
        <w:ind w:left="810" w:hanging="81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07:00Z</dcterms:created>
  <dc:creator/>
  <dc:description/>
  <cp:keywords/>
  <dc:language>en-US</dc:language>
  <cp:lastModifiedBy/>
  <cp:lastPrinted>2012-11-13T09:04:00Z</cp:lastPrinted>
  <dcterms:modified xsi:type="dcterms:W3CDTF">2023-09-07T04:07:00Z</dcterms:modified>
  <cp:revision>2</cp:revision>
  <dc:subject/>
  <dc:title/>
</cp:coreProperties>
</file>