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62547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令和５年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68.7pt;mso-wrap-distance-left:9.05pt;mso-wrap-distance-right:9.05pt;mso-wrap-distance-top:0pt;mso-wrap-distance-bottom:0pt;margin-top:0.1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令和５年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  <w:t>1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  <w:t>0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中川村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right="40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新型コロナウイルス感染症の発生に起因して、下記のとおり経営の安定に支障が生じて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right="407" w:hanging="0"/>
              <w:jc w:val="left"/>
              <w:textAlignment w:val="baseline"/>
              <w:rPr>
                <w:rFonts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事業開始年月日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年　　 月　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　（イ）最近１か月間の売上高等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4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Cs w:val="21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100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　（ロ）最近３か月間の売上高等の実績見込み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6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Ｂ＋Ｄ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× 100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29539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川村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）本認定書の有効期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年　　　月　　　日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年　　　月　　　日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1.15pt;mso-wrap-distance-left:9.05pt;mso-wrap-distance-right:9.05pt;mso-wrap-distance-top:0pt;mso-wrap-distance-bottom:0pt;margin-top:8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　　　　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中川村長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）本認定書の有効期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年　　　月　　　日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年　　　月　　　日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②　村長から認定を受けた後、本認定の有効期間内に金融機関又は信用保証協会に対して、経営安定関連保証の申込みを行うことが必要です。</w:t>
      </w:r>
    </w:p>
    <w:p>
      <w:pPr>
        <w:sectPr>
          <w:type w:val="nextPage"/>
          <w:pgSz w:w="11906" w:h="16838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ゴシック;MS Gothic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56:00Z</dcterms:created>
  <dc:creator>sa020058</dc:creator>
  <dc:description/>
  <cp:keywords/>
  <dc:language>en-US</dc:language>
  <cp:lastModifiedBy>鈴木 千夏子</cp:lastModifiedBy>
  <cp:lastPrinted>2020-04-08T11:05:00Z</cp:lastPrinted>
  <dcterms:modified xsi:type="dcterms:W3CDTF">2024-03-31T03:15:00Z</dcterms:modified>
  <cp:revision>5</cp:revision>
  <dc:subject/>
  <dc:title>認定権者記載欄</dc:title>
</cp:coreProperties>
</file>