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（様式第１号）　　</w:t>
      </w:r>
      <w:r>
        <w:rPr>
          <w:rFonts w:ascii="ＤＨＰ平成明朝体W7" w:hAnsi="ＤＨＰ平成明朝体W7" w:cs="ＤＨＰ平成明朝体W7" w:eastAsia="ＤＨＰ平成明朝体W7"/>
          <w:b/>
          <w:sz w:val="48"/>
        </w:rPr>
        <w:t>共 催 等 承 認 申 請 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令和　　　年　　　月　　　日　第　　　号</w:t>
      </w:r>
    </w:p>
    <w:p>
      <w:pPr>
        <w:pStyle w:val="Normal"/>
        <w:rPr/>
      </w:pPr>
      <w:r>
        <w:rPr>
          <w:spacing w:val="18"/>
          <w:sz w:val="26"/>
        </w:rPr>
        <w:t>中川村教育委員</w:t>
      </w:r>
      <w:r>
        <w:rPr>
          <w:spacing w:val="4"/>
          <w:sz w:val="26"/>
        </w:rPr>
        <w:t>会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　下記により行事を開催することになりましたので、中川村教育委員会の共催・後援・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561"/>
        <w:gridCol w:w="337"/>
        <w:gridCol w:w="901"/>
        <w:gridCol w:w="901"/>
        <w:gridCol w:w="900"/>
        <w:gridCol w:w="900"/>
        <w:gridCol w:w="668"/>
        <w:gridCol w:w="230"/>
        <w:gridCol w:w="1067"/>
        <w:gridCol w:w="1147"/>
        <w:gridCol w:w="900"/>
      </w:tblGrid>
      <w:tr>
        <w:trPr>
          <w:trHeight w:val="360" w:hRule="atLeast"/>
        </w:trPr>
        <w:tc>
          <w:tcPr>
            <w:tcW w:w="618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5"/>
              <w:rPr/>
            </w:pPr>
            <w:r>
              <w:rPr>
                <w:sz w:val="24"/>
              </w:rPr>
              <w:t>推薦・協賛について承認を申請します。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4"/>
              </w:rPr>
              <w:t>令和 　　年 　　月 　　日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50"/>
                <w:sz w:val="24"/>
              </w:rPr>
              <w:t>申請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者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住　　所</w:t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ＤＦ平成ゴシック体W5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団 体 名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代表者　　　　　　　　　　　㊞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担 当 者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－　　　－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187"/>
                <w:sz w:val="24"/>
              </w:rPr>
              <w:t>行事の名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2"/>
                <w:sz w:val="24"/>
              </w:rPr>
              <w:t>称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10"/>
                <w:sz w:val="24"/>
              </w:rPr>
              <w:t>ほかに共催等の承認を</w:t>
            </w:r>
          </w:p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33"/>
                <w:sz w:val="24"/>
              </w:rPr>
              <w:t>された団体等の名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0"/>
                <w:sz w:val="24"/>
              </w:rPr>
              <w:t>称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5"/>
                <w:sz w:val="24"/>
              </w:rPr>
              <w:t>開催目的及び共催等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11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33"/>
                <w:sz w:val="24"/>
              </w:rPr>
              <w:t>承認を受けたい理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2"/>
                <w:sz w:val="24"/>
              </w:rPr>
              <w:t>由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260"/>
                <w:sz w:val="24"/>
              </w:rPr>
              <w:t>開催場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z w:val="24"/>
              </w:rPr>
              <w:t>所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260"/>
                <w:sz w:val="24"/>
              </w:rPr>
              <w:t>開催期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z w:val="24"/>
              </w:rPr>
              <w:t>日</w:t>
            </w:r>
          </w:p>
        </w:tc>
        <w:tc>
          <w:tcPr>
            <w:tcW w:w="4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令和　　　年　　　月　　　日（　　）か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令和　　　年　　　月　　　日（　　）まで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日間）</w:t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165"/>
                <w:sz w:val="24"/>
              </w:rPr>
              <w:t>入場対象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z w:val="24"/>
              </w:rPr>
              <w:t>者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入場予定人数　　　　　　　　人</w:t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165"/>
                <w:sz w:val="24"/>
              </w:rPr>
              <w:t>行事予算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z w:val="24"/>
              </w:rPr>
              <w:t>額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（入場料１人　　　　　円）</w:t>
            </w:r>
          </w:p>
        </w:tc>
      </w:tr>
      <w:tr>
        <w:trPr>
          <w:trHeight w:val="794" w:hRule="atLeast"/>
        </w:trPr>
        <w:tc>
          <w:tcPr>
            <w:tcW w:w="28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" w:hAnsi="ＤＨＰ平成ゴシックW5" w:eastAsia="ＤＨＰ平成ゴシックW5" w:cs="ＤＨＰ平成ゴシックW5"/>
                <w:b w:val="false"/>
                <w:b w:val="false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pacing w:val="260"/>
                <w:sz w:val="24"/>
              </w:rPr>
              <w:t>添付書</w:t>
            </w:r>
            <w:r>
              <w:rPr>
                <w:rFonts w:ascii="ＤＨＰ平成ゴシックW5" w:hAnsi="ＤＨＰ平成ゴシックW5" w:cs="ＤＨＰ平成ゴシックW5" w:eastAsia="ＤＨＰ平成ゴシックW5"/>
                <w:b w:val="false"/>
                <w:sz w:val="24"/>
              </w:rPr>
              <w:t>類</w:t>
            </w:r>
          </w:p>
        </w:tc>
        <w:tc>
          <w:tcPr>
            <w:tcW w:w="671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36"/>
                <w:sz w:val="22"/>
              </w:rPr>
              <w:t>行事に関するパンフレット類、計画書・予算書</w:t>
            </w:r>
            <w:r>
              <w:rPr>
                <w:spacing w:val="14"/>
                <w:sz w:val="22"/>
              </w:rPr>
              <w:t>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30"/>
                <w:sz w:val="22"/>
              </w:rPr>
              <w:t>申請団体の規約又は会則、その他（　　　　　　</w:t>
            </w:r>
            <w:r>
              <w:rPr>
                <w:spacing w:val="7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Century"/>
                <w:b w:val="false"/>
                <w:sz w:val="26"/>
              </w:rPr>
              <w:t xml:space="preserve"> </w:t>
            </w:r>
            <w:r>
              <w:rPr>
                <w:b w:val="false"/>
                <w:spacing w:val="4"/>
                <w:sz w:val="26"/>
              </w:rPr>
              <w:t>上記について、共催・後援・推薦・協賛を、承認する・承認しない</w:t>
            </w:r>
            <w:r>
              <w:rPr>
                <w:b w:val="false"/>
                <w:spacing w:val="10"/>
                <w:sz w:val="26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95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rPr>
                <w:sz w:val="22"/>
              </w:rPr>
            </w:pPr>
            <w:r>
              <w:rPr>
                <w:sz w:val="22"/>
              </w:rPr>
              <w:t>（承認条件等）</w:t>
            </w:r>
          </w:p>
        </w:tc>
      </w:tr>
      <w:tr>
        <w:trPr/>
        <w:tc>
          <w:tcPr>
            <w:tcW w:w="95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上記について承認してよろしいでしょうか。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20"/>
              </w:rPr>
              <w:t>村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副村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館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</w:tr>
      <w:tr>
        <w:trPr>
          <w:trHeight w:val="82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ＤＨＰ平成ゴシックW5" w:hAnsi="ＤＨＰ平成ゴシックW5" w:eastAsia="ＤＨＰ平成ゴシックW5" w:cs="ＤＨＰ平成ゴシックW5"/>
          <w:b w:val="false"/>
          <w:b w:val="false"/>
          <w:sz w:val="24"/>
        </w:rPr>
      </w:pPr>
      <w:r>
        <w:rPr>
          <w:rFonts w:ascii="ＤＨＰ平成ゴシックW5" w:hAnsi="ＤＨＰ平成ゴシックW5" w:cs="ＤＨＰ平成ゴシックW5" w:eastAsia="ＤＨＰ平成ゴシックW5"/>
          <w:b w:val="false"/>
          <w:sz w:val="24"/>
        </w:rPr>
        <w:t>　※ 太枠の中だけご記入ください。</w:t>
      </w:r>
    </w:p>
    <w:sectPr>
      <w:type w:val="nextPage"/>
      <w:pgSz w:w="11906" w:h="16838"/>
      <w:pgMar w:left="1304" w:right="1020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ＤＨＰ平成ゴシックW5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1:00Z</dcterms:created>
  <dc:creator/>
  <dc:description/>
  <cp:keywords/>
  <dc:language>en-US</dc:language>
  <cp:lastModifiedBy>濱崎由紀子（教育委員会）</cp:lastModifiedBy>
  <cp:lastPrinted>2020-08-14T11:41:00Z</cp:lastPrinted>
  <dcterms:modified xsi:type="dcterms:W3CDTF">2020-08-14T02:41:00Z</dcterms:modified>
  <cp:revision>17</cp:revision>
  <dc:subject/>
  <dc:title/>
</cp:coreProperties>
</file>