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６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1"/>
        <w:gridCol w:w="527"/>
        <w:gridCol w:w="2111"/>
        <w:gridCol w:w="4958"/>
        <w:gridCol w:w="488"/>
      </w:tblGrid>
      <w:tr>
        <w:trPr>
          <w:trHeight w:val="2689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>
                <w:sz w:val="32"/>
                <w:szCs w:val="32"/>
              </w:rPr>
              <w:t>下水道排水設備指定工事店証書換え交付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　中川村長　　　　　　様</w:t>
            </w:r>
          </w:p>
        </w:tc>
      </w:tr>
      <w:tr>
        <w:trPr>
          <w:trHeight w:val="1060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520" w:hanging="0"/>
              <w:jc w:val="right"/>
              <w:rPr/>
            </w:pPr>
            <w:r>
              <w:rPr/>
              <w:t>第　　　　　　　　　　号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100" w:right="100" w:hanging="0"/>
              <w:jc w:val="right"/>
              <w:rPr/>
            </w:pPr>
            <w:r>
              <w:rPr/>
              <w:t>電話　　　（　　）　　　　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6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310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right="6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5" w:hRule="exac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変更の内容及び理由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5" w:hRule="exac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120" w:after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120" w:after="0"/>
              <w:ind w:left="100" w:right="100" w:hanging="0"/>
              <w:rPr/>
            </w:pPr>
            <w:r>
              <w:rPr/>
              <w:t>〔添付書類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rPr/>
            </w:pPr>
            <w:r>
              <w:rPr/>
              <w:t>　１　変更の事実を証する書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rPr/>
            </w:pPr>
            <w:r>
              <w:rPr/>
              <w:t>　２　指定工事店証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rPr/>
            </w:pPr>
            <w:r>
              <w:rPr/>
              <w:t>　ただし、指定工事店変更届出書に添付した場合は不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9:00Z</dcterms:created>
  <dc:creator>第一法規株式会社</dc:creator>
  <dc:description> </dc:description>
  <dc:language>en-US</dc:language>
  <cp:lastModifiedBy/>
  <cp:lastPrinted>2010-12-24T14:24:00Z</cp:lastPrinted>
  <dcterms:modified xsi:type="dcterms:W3CDTF">2021-01-05T11:08:00Z</dcterms:modified>
  <cp:revision>6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尾 友太</vt:lpwstr>
  </property>
</Properties>
</file>