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　　　　　　　　　　　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訪問指導依頼書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527"/>
        <w:gridCol w:w="1330"/>
        <w:gridCol w:w="3857"/>
      </w:tblGrid>
      <w:tr>
        <w:trPr>
          <w:trHeight w:val="6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者氏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年　　　月　　　日（　　　歳）</w:t>
            </w:r>
          </w:p>
        </w:tc>
      </w:tr>
      <w:tr>
        <w:trPr>
          <w:trHeight w:val="6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度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し　</w:t>
            </w:r>
          </w:p>
          <w:p>
            <w:pPr>
              <w:pStyle w:val="Normal"/>
              <w:ind w:firstLine="133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対象者　　　</w:t>
            </w:r>
          </w:p>
          <w:p>
            <w:pPr>
              <w:pStyle w:val="Normal"/>
              <w:ind w:firstLine="133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支援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要介護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</w:tr>
      <w:tr>
        <w:trPr>
          <w:trHeight w:val="14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既往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治療中疾患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　過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身体状況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訪問目的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tted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依 頼 日　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令和　　　年　　　月　　　日　（　　　曜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訪問日時　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令和　　　年　　　月　　　日 （　　　曜日）　午前･午後　　　時　　　分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事業所名  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 xml:space="preserve">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担当者名  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 xml:space="preserve">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電話番号  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  －　　　　　－　　　　　　　　ＦＡＸ番号　　　　　－　　　　　－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4:00Z</dcterms:created>
  <dc:creator>Administrator</dc:creator>
  <dc:description/>
  <cp:keywords/>
  <dc:language>en-US</dc:language>
  <cp:lastModifiedBy>中村昭子（高齢者福祉係）</cp:lastModifiedBy>
  <cp:lastPrinted>2013-04-05T15:25:00Z</cp:lastPrinted>
  <dcterms:modified xsi:type="dcterms:W3CDTF">2020-12-10T04:42:00Z</dcterms:modified>
  <cp:revision>17</cp:revision>
  <dc:subject/>
  <dc:title/>
</cp:coreProperties>
</file>