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会教育施設使用許可申請書及び使用料等減免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中川村教育委員会　様</w:t>
      </w:r>
    </w:p>
    <w:p>
      <w:pPr>
        <w:pStyle w:val="Normal"/>
        <w:rPr/>
      </w:pPr>
      <w:r>
        <w:rPr/>
        <w:t>次のとおり、施設使用の申請をします。使用料の減免を申請します。　　　　　　　　　申請Ｎｏ．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558"/>
        <w:gridCol w:w="816"/>
        <w:gridCol w:w="1174"/>
        <w:gridCol w:w="2835"/>
        <w:gridCol w:w="1276"/>
        <w:gridCol w:w="709"/>
        <w:gridCol w:w="1842"/>
      </w:tblGrid>
      <w:tr>
        <w:trPr>
          <w:trHeight w:val="3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9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　　年　　　月　　　日（　　）　午前・午後　　時　　分～午前・午後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　　年　　　月　　　日（　　）　午前・午後　　時　　分～午前・午後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　　年　　　月　　　日（　　）　午前・午後　　時　　分～午前・午後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　　　　　用　　　　　　施　　　　　　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社会体育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館、アリーナ（全面・半面）、１階会議室、２階ミーティングルーム、柔道場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学校体育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、半面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東小学校体育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、半面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西小学校体育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、半面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サンアリーナ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館、アリーナ、トレーニングルーム、談話室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村民グラウン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、半面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中学校グラウン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東小学校グラウン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西小学校グラウン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テニスコー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面、１面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弓道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武道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茶室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齢者創作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館、創作室（板の間）、和室、調理室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ＮＶサウンドホー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117475</wp:posOffset>
                </wp:positionV>
                <wp:extent cx="174498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66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納入額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5.7pt;mso-wrap-distance-left:9.05pt;mso-wrap-distance-right:9.05pt;mso-wrap-distance-top:0pt;mso-wrap-distance-bottom:0pt;margin-top:9.2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81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166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納入額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961"/>
        <w:gridCol w:w="567"/>
        <w:gridCol w:w="1417"/>
      </w:tblGrid>
      <w:tr>
        <w:trPr>
          <w:trHeight w:val="13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申請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割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管理者記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別表　号によ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90245</wp:posOffset>
                      </wp:positionV>
                      <wp:extent cx="1804035" cy="123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6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1701"/>
                                  </w:tblGrid>
                                  <w:tr>
                                    <w:trPr>
                                      <w:trHeight w:val="184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領収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97pt;mso-wrap-distance-left:9.05pt;mso-wrap-distance-right:9.05pt;mso-wrap-distance-top:0pt;mso-wrap-distance-bottom:0pt;margin-top:54.35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6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701"/>
                            </w:tblGrid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領収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川村社会教育関係団体　　□公共団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許可（・減免）してよろしいでしょうか。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1"/>
        <w:gridCol w:w="851"/>
        <w:gridCol w:w="851"/>
        <w:gridCol w:w="851"/>
        <w:gridCol w:w="2691"/>
        <w:gridCol w:w="851"/>
      </w:tblGrid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51:00Z</dcterms:created>
  <dc:creator>中川村役場1999-07</dc:creator>
  <dc:description/>
  <dc:language>en-US</dc:language>
  <cp:lastModifiedBy>中川村役場</cp:lastModifiedBy>
  <cp:lastPrinted>2019-06-21T10:42:00Z</cp:lastPrinted>
  <dcterms:modified xsi:type="dcterms:W3CDTF">2019-06-21T01:42:00Z</dcterms:modified>
  <cp:revision>8</cp:revision>
  <dc:subject/>
  <dc:title>社会教育施設使用許可申請書及び使用料等減免申請書</dc:title>
</cp:coreProperties>
</file>