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/>
        <w:t>（様式第２･３号申請書添付書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事業の開始に要する資金の総額及びその調達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5543"/>
      </w:tblGrid>
      <w:tr>
        <w:trPr>
          <w:trHeight w:val="52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開始に要する資金の総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5543"/>
      </w:tblGrid>
      <w:tr>
        <w:trPr>
          <w:trHeight w:val="55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資金の調達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資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等の名称</w:t>
            </w:r>
          </w:p>
        </w:tc>
        <w:tc>
          <w:tcPr>
            <w:tcW w:w="5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事業の開始にあたって、新たな資金を必要としない場合は、その理由を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38:00Z</dcterms:created>
  <dc:creator>V00_WS</dc:creator>
  <dc:description/>
  <dc:language>en-US</dc:language>
  <cp:lastModifiedBy>cl-user</cp:lastModifiedBy>
  <cp:lastPrinted>2001-12-12T15:58:00Z</cp:lastPrinted>
  <dcterms:modified xsi:type="dcterms:W3CDTF">2002-01-24T02:47:00Z</dcterms:modified>
  <cp:revision>3</cp:revision>
  <dc:subject/>
  <dc:title>事業の開始に要する資金の総額及びその調達方法</dc:title>
</cp:coreProperties>
</file>