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･３号申請書添付書類）</w:t>
      </w:r>
    </w:p>
    <w:p>
      <w:pPr>
        <w:pStyle w:val="Normal"/>
        <w:ind w:firstLine="2800"/>
        <w:rPr/>
      </w:pPr>
      <w:r>
        <w:rPr>
          <w:sz w:val="22"/>
        </w:rPr>
        <w:t>資産に関する調書　　　</w:t>
      </w:r>
      <w:r>
        <w:rPr/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689"/>
        <w:gridCol w:w="26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・金額（千円）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預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価証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収入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手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産　　　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689"/>
        <w:gridCol w:w="2663"/>
      </w:tblGrid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債の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・金額（千円）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借入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期借入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払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り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受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手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　債　　　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08:00Z</dcterms:created>
  <dc:creator>V00_WS</dc:creator>
  <dc:description/>
  <dc:language>en-US</dc:language>
  <cp:lastModifiedBy>cl-user</cp:lastModifiedBy>
  <cp:lastPrinted>2001-12-12T16:03:00Z</cp:lastPrinted>
  <dcterms:modified xsi:type="dcterms:W3CDTF">2002-01-24T02:46:00Z</dcterms:modified>
  <cp:revision>3</cp:revision>
  <dc:subject/>
  <dc:title>様式○号</dc:title>
</cp:coreProperties>
</file>