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（様式第３号関係添付書類）</w:t>
      </w:r>
    </w:p>
    <w:p>
      <w:pPr>
        <w:pStyle w:val="Style15"/>
        <w:jc w:val="center"/>
        <w:rPr/>
      </w:pPr>
      <w:r>
        <w:rPr/>
        <w:t>一般廃棄物処分業事業計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5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0" w:hanging="440"/>
              <w:jc w:val="both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記入にあたっては、処分する廃棄物の種類ごとに、処分方法、作業場所、作業に供する設備、作業行程、従業員配置等具体的に記入す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6:28:00Z</dcterms:created>
  <dc:creator>V00_WS</dc:creator>
  <dc:description/>
  <dc:language>en-US</dc:language>
  <cp:lastModifiedBy>cl-user</cp:lastModifiedBy>
  <dcterms:modified xsi:type="dcterms:W3CDTF">2002-01-24T02:45:00Z</dcterms:modified>
  <cp:revision>2</cp:revision>
  <dc:subject/>
  <dc:title>（様式第○号関係添付書類）</dc:title>
</cp:coreProperties>
</file>